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 24 апреля 2013 г. 15-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Колюбаев И.И.</w:t>
            </w:r>
            <w:r>
              <w:rPr/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лушко Д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Волнистова Т.В.</w:t>
            </w:r>
            <w:r>
              <w:rPr/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задзамия Г.Г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аволокин В.В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мешенко Д.П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щёхина Оксана Владимировна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иректор филиала РГСУ в г. Обнинске</w:t>
            </w:r>
          </w:p>
        </w:tc>
      </w:tr>
      <w:tr>
        <w:trPr>
          <w:trHeight w:val="160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Касабринов Владимир Дмитриевич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чальник техникума ИАТЭ НИЯУ МИФИ</w:t>
            </w:r>
          </w:p>
        </w:tc>
      </w:tr>
      <w:tr>
        <w:trPr>
          <w:trHeight w:val="77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Земцов Максим Александрович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уководитель клуба «Старый город»</w:t>
            </w:r>
          </w:p>
        </w:tc>
      </w:tr>
      <w:tr>
        <w:trPr>
          <w:trHeight w:val="77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Лизунов Игорь Константинович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Директор АНО «Общинный центр педагогики «Спас»»</w:t>
            </w:r>
          </w:p>
        </w:tc>
      </w:tr>
      <w:tr>
        <w:trPr>
          <w:trHeight w:val="77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зуваева Ин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тарший помощник прокурора город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/>
      </w:pPr>
      <w:r>
        <w:rPr/>
        <w:t xml:space="preserve">В работе комиссии принял участие </w:t>
      </w:r>
      <w:r>
        <w:rPr>
          <w:rFonts w:eastAsia="MS Mincho;Arial Unicode MS"/>
          <w:lang w:val="ru-RU"/>
        </w:rPr>
        <w:t xml:space="preserve">заместитель начальника Управления ФСКН России по Калужской области, полковник полиции </w:t>
      </w:r>
      <w:r>
        <w:rPr>
          <w:lang w:val="ru-RU"/>
        </w:rPr>
        <w:t xml:space="preserve"> Гынгазов А.М..</w:t>
      </w:r>
    </w:p>
    <w:p>
      <w:pPr>
        <w:pStyle w:val="Normal"/>
        <w:ind w:left="3612" w:hanging="36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1.     О результатах работы по выявлению и пресечению административных правонарушений в сфере незаконного оборота наркотиков, совершаемых в местах массового досуга молодежи на территории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кладывает: Метлушко Д.В. (УФСКН), Дзадзамия Г.Г. (ОМВД по г. Обнинску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чальникам МРО УФСКН (Метлушко Д.В.), ОМВД по городу Обнинску (Мазелов И.С.) спланировать и организовать проведение дополнительных совместных оперативно-профилактических мероприятий, направленных на выявление и пресечение незаконного оборота наркотиков в местах массового досуга населения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екомендовать и.о. начальника ФГБУЗ КБ №8 ФМБА России (Колюбаев И.И.) обеспечить участие специалиста нарколога при проведении сотрудниками УФСКН, ОМВД по городу Обнинску оперативно-профилактических мероприятий в местах массового досуга молодежи на территории города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екомендовать и.о. начальника ФГБУЗ КБ №8 ФМБА России (Колюбаеву И.И.) ускорить запуск аппаратуры для освидетельствования лиц, допускающих употребление психоактивных веществ.</w:t>
      </w:r>
    </w:p>
    <w:p>
      <w:pPr>
        <w:pStyle w:val="Normal"/>
        <w:jc w:val="both"/>
        <w:rPr/>
      </w:pPr>
      <w:r>
        <w:rPr/>
        <w:t>Срок исполнения: до 01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2.  О </w:t>
      </w:r>
      <w:r>
        <w:rPr>
          <w:b/>
          <w:sz w:val="26"/>
          <w:szCs w:val="26"/>
          <w:u w:val="single"/>
          <w:lang w:val="ru-RU"/>
        </w:rPr>
        <w:t>мероприятиях по предупреждению правонарушений и преступлений в сфере незаконного оборота наркотических средств и психотропных веществ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Земцов М.А. (Руководитель клуба «Старый горо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связи с тем, что в клубе «Старый город», по информации УФСКН ОМВД по г. Обнинску, выявлены факты распространения, употребления наркотических веществ, рекомендовать администрации клуба принять дополнительные меры по усилению охранных мероприятий, оперативно реагировать в случае обнаружения наркотических веществ, регулярно проводить мероприятия антинаркотической направленности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екомендовать начальнику МРО УФСКН (Метлушко Д.В.), ОМВД по городу Обнинску (Мазелов И.С.) провести встречу с руководителями ночных клубов, дискотек, частных охранных предприятий по вопросу организации работы и их взаимодействию с правоохранительными органами по выявлению, пресечению незаконного оборота наркотиков.</w:t>
      </w:r>
    </w:p>
    <w:p>
      <w:pPr>
        <w:pStyle w:val="Normal"/>
        <w:jc w:val="both"/>
        <w:rPr/>
      </w:pPr>
      <w:r>
        <w:rPr/>
        <w:t>Срок исполнения: до 15.06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3.  </w:t>
      </w:r>
      <w:r>
        <w:rPr>
          <w:b/>
          <w:sz w:val="26"/>
          <w:szCs w:val="26"/>
          <w:u w:val="single"/>
        </w:rPr>
        <w:t xml:space="preserve">Об оказании помощи </w:t>
      </w:r>
      <w:r>
        <w:rPr>
          <w:rFonts w:eastAsia="MS Mincho;Arial Unicode MS"/>
          <w:b/>
          <w:sz w:val="26"/>
          <w:szCs w:val="26"/>
          <w:u w:val="single"/>
        </w:rPr>
        <w:t xml:space="preserve">АНО «Общинный центр педагогики «Спас»» по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MS Mincho;Arial Unicode MS"/>
          <w:b/>
          <w:sz w:val="26"/>
          <w:szCs w:val="26"/>
          <w:u w:val="single"/>
        </w:rPr>
        <w:t>социальной реабилитации лиц с зависимостью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Докладывает: </w:t>
      </w:r>
      <w:r>
        <w:rPr>
          <w:rFonts w:eastAsia="MS Mincho;Arial Unicode MS"/>
        </w:rPr>
        <w:t>Лизунов</w:t>
      </w:r>
      <w:r>
        <w:rPr>
          <w:rFonts w:eastAsia="MS Mincho;Arial Unicode MS"/>
          <w:lang w:val="ru-RU"/>
        </w:rPr>
        <w:t xml:space="preserve"> И.К. (</w:t>
      </w:r>
      <w:r>
        <w:rPr>
          <w:rFonts w:eastAsia="MS Mincho;Arial Unicode MS"/>
        </w:rPr>
        <w:t>Директор АНО «Общинный центр педагогики «Спас»»</w:t>
      </w:r>
      <w:r>
        <w:rPr>
          <w:rFonts w:eastAsia="MS Mincho;Arial Unicode MS"/>
          <w:lang w:val="ru-RU"/>
        </w:rPr>
        <w:t>), Фалеева И.Н. (Начальник Управления культуры и молодежной политики)</w:t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3.2. Рекомендовать </w:t>
      </w:r>
      <w:r>
        <w:rPr>
          <w:rFonts w:eastAsia="MS Mincho;Arial Unicode MS"/>
          <w:sz w:val="24"/>
        </w:rPr>
        <w:t>автономной некоммерческой организации «Общинный центр педагогики «Спас»»</w:t>
      </w:r>
      <w:r>
        <w:rPr>
          <w:sz w:val="24"/>
        </w:rPr>
        <w:t xml:space="preserve"> для получения грантов, направленных на реабилитацию наркозависимых лиц, принять участие в соответствующих федеральных конкурсах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Arial Unicode MS"/>
        </w:rPr>
      </w:pPr>
      <w:r>
        <w:rPr/>
        <w:t xml:space="preserve">3.3. Администрации МО «Город Обнинск» продолжить в рамках реализации программы «Комплексные меры противодействия злоупотреблению наркотиками и их незаконному обороту на 2011-2015 годы» оказывать финансовую поддержку </w:t>
      </w:r>
      <w:r>
        <w:rPr>
          <w:rFonts w:eastAsia="MS Mincho;Arial Unicode MS"/>
        </w:rPr>
        <w:t>автономной некоммерческой организации «Общинный центр педагогики «Спас»» по работе с молодежью, находящейся в трудной жизненной ситуации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4. </w:t>
      </w:r>
      <w:r>
        <w:rPr>
          <w:b/>
          <w:sz w:val="26"/>
          <w:szCs w:val="26"/>
          <w:u w:val="single"/>
        </w:rPr>
        <w:t>Об организации работы по иммунохроматографическому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тестированию обучающихся  в 2012-2013 год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Докладывает: Волнистова Т.В.(начальник Управления общего образования 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В своем выступлении отметила, что в 2013 году иммунохроматографическое тестирование прошли 93% учащихся школ города, в 2012 году – 80%. Такие учебные заведения, как МБОУ лицей «Держава» - 100%, МБОУ средняя школа № 1 – 96%, МБОУ средняя школа № 7 – 98%, МБОУ средняя школа № 11 – 96%.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5. </w:t>
      </w:r>
      <w:r>
        <w:rPr>
          <w:b/>
          <w:sz w:val="26"/>
          <w:szCs w:val="26"/>
          <w:u w:val="single"/>
        </w:rPr>
        <w:t>О состоянии работы по профилактике наркомании в образовательных учреждениях города и мерах по ее совершенствованию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Докладывает: Касабринов В.Д. (начальник техникума  </w:t>
      </w:r>
      <w:r>
        <w:rPr>
          <w:rFonts w:eastAsia="MS Mincho;Arial Unicode MS"/>
        </w:rPr>
        <w:t>ИАТЭ НИЯУ МИФИ</w:t>
      </w:r>
      <w:r>
        <w:rPr>
          <w:rFonts w:eastAsia="MS Mincho;Arial Unicode MS"/>
          <w:lang w:val="ru-RU"/>
        </w:rPr>
        <w:t>)</w:t>
      </w:r>
      <w:r>
        <w:rPr>
          <w:lang w:val="ru-RU"/>
        </w:rPr>
        <w:t xml:space="preserve">, </w:t>
      </w:r>
      <w:r>
        <w:rPr>
          <w:rFonts w:eastAsia="MS Mincho;Arial Unicode MS"/>
        </w:rPr>
        <w:t xml:space="preserve">Ощёхина </w:t>
      </w:r>
      <w:r>
        <w:rPr>
          <w:rFonts w:eastAsia="MS Mincho;Arial Unicode MS"/>
          <w:lang w:val="ru-RU"/>
        </w:rPr>
        <w:t xml:space="preserve">О.В. (директор филиала </w:t>
      </w:r>
      <w:r>
        <w:rPr>
          <w:lang w:val="ru-RU"/>
        </w:rPr>
        <w:t>РГСУ в г. Обнинске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5.2. Рекомендовать начальнику техникума ИАТЭ НИЯУ МИФИ (Касабринов В.Д.) и директору филиала РГСУ в г. Обнинске (Ощёхина О.В.) провести комплекс дополнительных профилактических мероприятий среди студентов, направленных на предупреждение правонарушений и преступлений, связанных с незаконным оборотом наркотиков. При разработке мероприятий использовать сайт антинаркотической комиссии в Калужской области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3. Рекомендовать начальнику техникума ИАТЭ НИЯУ МИФИ (Касабринов В.Д.) и директору филиала РГСУ в г. Обнинске (Ощёхина О.В.) в дальнейшем принимать участие во Всероссийской Олимпиаде  научных и студенческих работ по профилактике наркомании и пропаганде здорового образа жизни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30:00Z</dcterms:created>
  <dc:creator>Опека5</dc:creator>
  <dc:description/>
  <cp:keywords/>
  <dc:language>en-US</dc:language>
  <cp:lastModifiedBy>Опека5</cp:lastModifiedBy>
  <cp:lastPrinted>2013-05-15T11:43:00Z</cp:lastPrinted>
  <dcterms:modified xsi:type="dcterms:W3CDTF">2013-05-15T07:45:00Z</dcterms:modified>
  <cp:revision>15</cp:revision>
  <dc:subject/>
  <dc:title>П О В Е С Т К А   Д Н Я</dc:title>
</cp:coreProperties>
</file>